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ng The Trees on the Martin Grade</w:t>
        <w:br/>
        <w:t>                    Minutes of Meeting</w:t>
        <w:br/>
        <w:t>                      March 15,2007</w:t>
        <w:br/>
        <w:t>                      Fire St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tizens of Martin Grade community held a meeting at the Fire Station at 7:00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scussion of CAG organization and the process of "saving the trees" was clarified.  Process as follows:</w:t>
        <w:br/>
        <w:t>Form a CAG with policies, procedures, and bylaws.</w:t>
        <w:br/>
        <w:t>Do Letter of Intent to state.</w:t>
        <w:br/>
        <w:t>Go through Application Process which the CAG would oversee with community efforts and inpu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ll agreed to go ahead with CAG and vote. Those</w:t>
        <w:br/>
        <w:t>nominated were: Lee Jones</w:t>
        <w:br/>
        <w:t>                Nancy Oliver</w:t>
        <w:br/>
        <w:t>                Nick Reynolds</w:t>
        <w:br/>
        <w:t>                Mona Davis</w:t>
        <w:br/>
        <w:t>All equal positions with no one person doing more work than the oth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etter of Intent initiated and plans for attending the MPO (Metropolitan Organization) meeting on</w:t>
        <w:br/>
        <w:t>April 4th, 2007 were discussed and planned with  Lee Jones, Nancy Oliver, Jay Curtis and possibly several others to atten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i-laws discussed and decided: 1) the ONLY intention of the CAG is to Save the Trees and that anything else presented by the CAG would be void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s things discussed at the meeting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-websit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www.SCLands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ould be available to the community for comments and concerns.</w:t>
        <w:br/>
        <w:t>-concerns of drawing attention to the Grade would bring in unwanted publicity.</w:t>
        <w:br/>
        <w:t xml:space="preserve">-website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www.dot.state.fl.us/em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s available for anyone interested in road plans of the future to</w:t>
        <w:br/>
        <w:t>this area.</w:t>
        <w:br/>
        <w:t>-next meeting will be communicated through CAG members and signs/emai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ands.org/" TargetMode="External"/><Relationship Id="rId3" Type="http://schemas.openxmlformats.org/officeDocument/2006/relationships/hyperlink" Target="http://www.dot.state.fl.us/em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Dawson</dc:creator>
  <dc:description/>
  <cp:keywords/>
  <dc:language>en-US</dc:language>
  <cp:lastModifiedBy>Dawson</cp:lastModifiedBy>
  <dcterms:modified xsi:type="dcterms:W3CDTF">2007-03-22T15:54:00Z</dcterms:modified>
  <cp:revision>1</cp:revision>
  <dc:subject/>
  <dc:title>        Saving The Trees on the Martin Grade</dc:title>
</cp:coreProperties>
</file>